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W Data 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Windows (C/C+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LZW4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ly 11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 Office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1-4630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5-880-9748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pter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 Distribution Files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2 Compiling the Library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3 User Support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4 ASP Ombudsman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5 Installation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 LZW Compression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2 LZW Expans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3 LZW Implementation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 RUNLZW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2 ARCHIVE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1 Init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 TermLZW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3 Compress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4 Expand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..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1 EXPANSION_ERROR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2 CANNOT_ALLOCATE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3 INTERNAL_ERROR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4 NOT_READY..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5 BAD_BITCODE............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1 Registration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2 Referral Plan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3 License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4 Warranty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Windows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1 The Personal Communications Library for Windows.....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W  consists  of a variable code size implementation of the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Lempel-Ziv-Welch) algorithm  for  compressing  and  de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.   LZW does particularly well on text files, achiev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a 50 % compression ratio for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algorithm is considered to be  one  of  the  best 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 algorithms  available  today.   The new high 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employ on-the-fly data compression (such as  MNP  5.0  &amp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42 bis international standard) use the LZW algorithm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well known utility programs such as P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W  library  is  designed  to be used i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uations. Some of the possible u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ompression and expanding file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Compressing files "on the fly" before  sending  over  a 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n expanding on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Compression of data files used by your application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help files, graphics screens, etc. The compresse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expanded as they are load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tribution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W.LIB   -- Window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W.DOC   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LZW4W.INV   -- Invoi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RUNLZW.C    -- Compress/Expand Windows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ARCHIVE.C   -- File archiving Windows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LZW4W.H     -- Library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*._B_       -- Borland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) *._M_       -- Microsoft C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) RW_IO.C     -- Reader/Writer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RW_IO.H     -- Prototypes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DIR_IO.C    -- Directory I/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DIR_IO.H    -- Prototypes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SAYERROR.C  -- Displays text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SAYERROR.H  -- Prototypes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DATABOX.C   -- Dialog box which request text from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) DATABOX.H   -- Prototypes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) DISPLAY.C   -- Handles window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) DISPLAY.H   -- Prototypes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) ABOUT.C     -- ABOU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) ABOUT.H     -- Prototypes f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als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LZW4W.ASM   -- SOURCE CODE for the LZW4W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LZW4W.MAK   -- Makefile to make LZW4W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Compil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xample  windows  programs can be compiled using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. To compile the  example  programs  using  Microsoft 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(use NMAKE rather than MAK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MAKE ARCHIVE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MAKE RUNLZW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ile the example programs using Borland C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-fARCHIVE._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-fRUNLZW._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user can re-compile the source code (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the registered version only) for the libra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 makefile  LZW4W.MAK,  or  the  library  can 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ly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m -Mx lzw4wlib.asm,lzw4wlib.ob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 lzw4w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 lzw4w.lib+lzw4wlib.obj,lzw4w.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want you to be successful in developing your applic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libraries! We depend on our customers to let us know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in a library.  This means we are committed to  provi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t  libraries  that  we  can.   If  you 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, please write to us or give us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are having a problem using LZW4W or any of our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(205) 881-4630 between 1:30 PM and 9:30 PM CST Mond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urday can call at other times and leave  a  message,  and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 later during our regular business hours for a rep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FAX us at this same number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may  also  call our 24 hour BBS (2400 baud, no parity, 8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, 1 stop bit) at any time.  The BBS will  contain  the 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LZW4W, messages, and other related file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are  in standard ZIP format. You can leave a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and we will usually have a reply  ready  for  you  within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.   The dedicated telephone number is 205-880-9748. 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 for 1200 to 9600 baud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MarshallSoft  Computing,  Inc.   newsletter  "Comm  Tal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ed quarterly.  It discusses various communication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solutions using PCL4C (the communications library)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ed information such as data compression  issues. 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 receive  a  one  year complimentary subscription whe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ing and for  each  update  purchased.   However, 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ers  who  want  the  newsletter  must  pay  $5  for 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one year subscriptions are $15 (plus $5 for post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seas custom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 Inc.  is 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ofessionals (ASP).  ASP wants to make  sur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-related  problem  with  an 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directly, ASP may be able to help. The  ASP  Ombudsman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the  ASP  Ombudsman  at  545  Grover  Road,  Muskegon,  MI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442-9427, Fax 616-788-2765, or send  a  CompuServe  message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The Microsoft C and Borland C Windows compile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installation of LZW4W, your C compiler  should  alread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ed  on your system and tested. If you are not 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, refer to your compiler manual. If  you  are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active  environment for, be sure to compile with th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files first to verify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) Make a backup  copy  of  your  distribution  disk.   Pu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distribution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3)  Create  a  work  directory  on  your work disk (norm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disk). For example, to create a work directory named LZW4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log onto the work disk and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KDIR LZW4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4)  Copy  all the files from your backup copy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to your work directory.  For example, to  copy  from  th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to your work directory, w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L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)   Compile   RUNLZW.C  and  ARCHIVE.C.  For  example,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Borland Turbo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-fARCHIVE._B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Microsoft C: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MAKE COMPRESS._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e use of NMAKE rather than MAK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 The LZW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iscussion of the LZW algorithm is meant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high  level  overview  of  LZW.  For those interested in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explanation, several good books  are  available  on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  Most  of  them  contain  a  section  on  generic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public research papers on  what  is  now  called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. ZIV and A. Lemp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Universal Algorithm for Sequential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EEE Transactions on Information Theory, May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ry Wel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A Technique for High-Performance Data Compres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, June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subsequent papers have been published dealing  with  th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LZW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  compressor  reads  8-bit  bytes  from  a dat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 N-bit codes each of which identifies a previously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 The  value  of  N starts at 9. Thus, codes 0 through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) correspond with the standard character set, while codes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100) through 511 (0x1ff) correspond to a byte-byte  pair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-byte pair in the code table. After code 511 is output, 10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  are used. This is repeated until the maximum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code is reached. LZW4W can use a maximum value of 12, 13 or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 per code. The recommended value is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compressor builds a code table as it compresses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table consists of previously encountere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= get firs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BYTE = get next inpu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TRING+BYTE is in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=STRING+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output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 STRING+BYTE to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=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the cod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LZW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 expansion routine reads the N-bit codes previous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 the  LZW  compressor  and  reconstructs  the  code  table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constructed by the compressor) as it is output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  A code corresponds to a single byte (the first  256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0x00 through 0xff), or a byte-byte pair in the code t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ode-byte  pair  in the code table. In the later case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 of the code-byte pair refers to another defined code pai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able.   As  each  code is read in, it is located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 and the corresponding 8-bit bytes are  output. 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codes  must be defined before they are needed for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  older  dictionary  based  compression  schemes,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tionary  produced by the compressor routine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o the expans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LZW de-compression algorith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CODE = input fir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put OLD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there is more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NEWCODE = get next inpu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= translation of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= 1st byt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OLDCODE+BYTE to the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LDCODE = NEW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ZW4W library is written in assembly language.  Any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compatible assembler will assemble it. The decision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W in assembler was made in order to get the  absolute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possible.   Although  optimized C is very goo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igger and  slower  than  hand  optimized  assembl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bler  generates  object files which do not contain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 runtime environment.  This results in a library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able from any code created by any Windows capabl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l table space varies with the number  of  code  bits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a maximum of 12 bits per code (see the InitLZW()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105 bytes are allocated for table space.  This  value  jump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145  bytes  when  using  13  bytes and 90205 bytes when using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s. The best compression is given using 14 bits p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 Ex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ample windows programs are provided.  Each  exampl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 be  compiled  with  the  provided makefile.  Thes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are meant to demonstrate various ways in  which  th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library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RUN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 program   RUNLZW  is  provided  as  both  a  standalone 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/ expansion program, and as an example of how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ZW4W  library  to compres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 |        RUNLZW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it About Compress Exp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 "Compress" will pop up a window to ask for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m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nter file to compres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+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?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+-----------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+------+   +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 OK  |   | CANCEL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+------+   +------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 the name of the file that  you  wish  to  compress.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 or  push  the OK button when done. If you change your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push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"Expand" works in a manner similiar to  COMPRESS,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you  are  prompted  for  the  filename  of a fil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with LZW4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 with LZW4W are compatible with  those  cre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(DOS/C) and LZW4P (DOS/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RCHIVE is u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Create a (compressed)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Expand an archive file (extract all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List the files in an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Extract a given file from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 |       ARCHIV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it About Archive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"Archive..." result in  the  Archive  menu  being 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 |       ARCHIV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xit About Archive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+------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| Compress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| Expand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| List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| Extract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+----------+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osing "Compress" will result in a popup window to  reque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name  of the archive file and the file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files to archive (compress). For example, to  archi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ending  with  ".C"  into  the  file CFILES.ARF,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FILES.ARF" when asked for the archive filename, and  "*.C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ed for the files to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maining archive entries work in a similiar manner.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ame style of popup window to  get  informa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 described in the above section on RUNLZ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 with LZW4W are compatible with  those  cre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W4C (DOS/C) and LZW4P (DOS/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 Reader &amp; Wri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the  compression and expansion routines in the LZW4W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Reader and Writer functions supplied by  the  library 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re provided as a means of giving the caller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 the  source  and  destination  of  the  data  stream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and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der function is not limited to reading from disk. It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 any  data source as long as it returns a -1 when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data to be read. Similiarly, a writer function may  wri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ata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imple  (excuse the 1 byte buffers!) example of suitabl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riter functions which can be  used  to  compress  and 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on disk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eader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= _lread(ReadHandle,&amp;Byte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Code==1) return( Byt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return(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Writer(char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int 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= _lwrite(WriteHandle,&amp;Byte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C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indows file API functions should be used rather than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in the C runtim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lopen    -- To open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lcreat   -- To open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lclose   -- To clos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lread    -- To read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lwrite   -- To write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ly, OpenFile can be use instead of _lopen and _lc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File  -- To open a file (existing or n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Reader returns a -1 for an end  of  data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is returned as an integer with the high byte set to 0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nly  integers  can  can  be  returned  by  the Reader are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0xffff) and 0 (0x0000) to 255 (0x00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move data from a character buffer, be sure  to  zero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igh  order byte (AND with 0x00ff) unless you are retur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(EOF).  For an example,  examine  the  code  for  the  Read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in RW_IO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0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four functions in the LZW4W librar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LZW  -- Initialize LZ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LZW  -- Terminate LZ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 --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   -- Expand (un-comp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Init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Initializ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InitLZW(int Bi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BitCode = maximum bits per c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InitLZW  function  is  used  to 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rgument &lt;BitCode&gt; is the maximum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d  per  code  in  the  compression process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are 12, 13, and  14  (the  preferred 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ller values will use less memory but not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 t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2 : (CANNOT_ALLOCATE) -- if unable to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5 : (BAD_BITCODE) -- BitCode not 12, 13, or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initialize LZW4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LZW(14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2 TermLZ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Termin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TermLZW(vo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TermLZW  function  is  used  to  termin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brary  after  all  processing is  done.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 in order to free the table space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LZ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terminate LZW4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rmLZ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Compresses a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Compress(int (far pascal *Reader)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 (far pascal *Writer)(ch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args are pointers to Reader() &amp;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Compress  function  is used to compress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.  The Reader function always  returns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  byte.  The  Writer function consum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put byte. Refer to the section  on  Reader/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4 : (NOT_READY) -- Didn't call InitLZW()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FileI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Fil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ileOpen("LZW4W.DOC",OF_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ileOpen("LZW4W.LZW",OF_CRE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ress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4 Exp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:     Expands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totype:    int Expand(int (far pascal *Reader)(vo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 (far pascal *Writer)(char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args are pointers to Reader() &amp; Writer(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 The  Expand  function is used to de-compres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compressed with  the  Compres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Reader  function  always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The Writer function consumes the next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te.  Refer  to  the  section on Reader/Writer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:      -1 : (EXPANSION_ERROR)  -- File not comp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compres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: (AOK) --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    /*  de-compress a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FileIn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 FileO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Inp = FileOpen("LZW4W.LZW",OF_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Out = FileOpen("LZW4W.DOC",OF_CRE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and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0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sure and check the return codes from each LZW4W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only 5 error codes returned by the LZW4W  librar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 0  (no  error). All error codes are negative numbers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al values are in the  LZW4W.H  file.  Each  error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ed by a library func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Error Name    *  IntLZW  *  TermLZW * Compress *  Exp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PANSION_ERROR  *    No    *    No    *    No 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ANNOT_ALLOCATE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TERNAL_ERROR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T_READY        *    No    *    No    *    Yes   *    Y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AD_BITCODE      *    Yes   *    No    *    No    *    N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EXPANSION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PANSION_ERROR error is returned only by the Expand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It is caused by attempting to expand a fil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   by  the  Compress()  function.  Note,  however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() may expand a file that was not compressed  by  Com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turning an EXPANS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CANNOT_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CANNOT_ALLOCATE error is returned only by the InitLZW(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.  It is  caused  when  the  Alloc()  function  pas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LZW()  returns  a  NULL  pointer,  indicating  that 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INTERNAL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INTERNAL_ERROR error is returned only by the InitLZW()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 and  only  in  the  shareware  version.  It i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of the Shareware screen. You should  never  g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 NOT_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T_READY error is  returned  by  the  Compress()  and 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 functions. It is caused by calling Compress() or Exp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first calling InitLZ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5 BAD_BIT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AD_BITCODE  error  is returned from InitLZW() when specif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Code of other than 12, 13, or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0 Legal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register the LZW4W Library, please send $45 plus 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&amp;H ($6 outside of North America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t Office Box 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ntsville AL 358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ccept  American  Express  (account  number,  expiration 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ct  name  on  your  card,  and  complete  AmEx  bil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, checks in US dollars  drawn  on  a  US  bank,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  (POs)  from  recognized  US schools and compan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 &amp;  Bradstreet,  and  COD  (street  address  and  pho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)  within  the USA (plus a $3 COD charge)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L4C.INV if an invoice  is 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also  order LZW4W from The Public Software Library (PS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your MC, Visa, AmEx, or Discover card by calling 800-242-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overseas: 713-524-6394) or by  FAX  at  713-524-6398  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 at  [71355,470].  THESE NUMBERS ARE FOR ORDER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duct number for LZW4W is 114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wish  to  update from an older version of LZW4W, send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  $3  S&amp;H  ($6 outside  of  North  America).  Updates 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ed directly from MarshallSoft Comp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stered packag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he LZW4W library without the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Assembler source code for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Laser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Telephone / FAX / BBS  support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 the  file LZW4W.INV if an invoice is need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will receive the latest version of LZW4W shipped by  two 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ority  mail  (packet  airmail  overseas).   A 5.25"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unless a 3.5" diskett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Referr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gistered  user  will  receive  a $5 certificate towar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  product  by  referring  a  new  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omeone  who  has  never registered anything with us) pay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($45).  The new customer must identify you at the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is placed.  You will be mailed a $5 certificate whe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is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 Computing,  Inc. grants the registered user of LZW4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to use  the  LZW4W  library  (in  object  form)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  of  any  software  product  without  any  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 the  source  code  for  the   library   (LZW4W.ASM)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ed  by  MarshallSoft  Computing  Inc.,  and  may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d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SHALLSOFT COMPUTING, INC. DISCLAIMS ALL WARRANTIES RELA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SOFTWARE,  WHETHER  EXPRESSED 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ED TO ANY IMPLIED WARRANTIES OF MERCHANTABILITY  AND 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A  PARTICULAR 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ECIFICALLY DISCLAIMED. NEITHER MARSHALLSOFT COMPUTING,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 ANYONE ELSE WHO HAS BEEN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DELIVERY  OF  THIS 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QUENTIAL, OR INCIDENTAL DAMAGES ARISING OUT  OF  THE  US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ABILITY  TO  USE  SUCH  SOFTWARE EVEN IF MARSHALLSOFT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HAS BEEN ADVISED OF  THE  POSSIBILITY  OF  SUCH  DAMAG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IMS. IN NO EVENT SHALL MARSHALLSOFT COMPUTING, INC.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SUCH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THE SOFTWARE, REGARDLESS OF THE FORM OF THE CLAIM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 THE  SOFTWARE  BEARS  ALL  RISK  AS  TO  THE  QUALIT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states 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nsequential or incidental damages, so the  above 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agreement  shall  be  governed  by 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bama and shall inure to the benefit of Marshallsoft  Comp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.   and  any successors, administrators, heirs and assign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or proceeding brought by either  party  against 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ising 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STATE or FEDERAL COURT of competent jurisdiction  lo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dison County, Alabama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- July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 Original  release.  Based on release 1.4 of the equivalen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products LZW4C and LZW4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0 Other MarshallSoft Computing Product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 versions  of  all  MarshallSoft  Computing produ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on our user support BBS at 205-880-9748  (1200  to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, 8N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The Personal Communications Library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al Communications Library  for  Windows  (PCL4W)  i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   comm   library  for  Windows  developer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1-COM4 to 115200 baud, 4 ports concurrently, all memory mod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Board PC/8, INS16550, interrupt driven, RTS/CTS flow 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 Microsoft  C 7.0 or Borland C 3.1 &amp; 4.0. Include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 terminal emulator  program.  Distributed  by 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ing, Inc. as SHAREWARE (V1.0, $95)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36 communications and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the high performance INS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hardware (RTS/CTS)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Interrupt driven transmitter (optionally) &amp;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300 baud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COM1 through COM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djustable receive queues from 8 bytes to 32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ntrol-BREAK error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17 communications error conditions tra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 the PC/4 and PC/8 Digi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Supports the BB1004, BB1008, and BB2016 BOC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llows 4 - 16 ports to run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Complete modem control &amp;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Written in assembly language for small size &amp;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erminal program featuring XMODEM, YMODEM, &amp; YMODEM-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ZW4W Users Manual                                     Page 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